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en-US"/>
        </w:rPr>
        <w:t>都市御医非物质文化遗产保护库会员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03"/>
        <w:gridCol w:w="1986"/>
        <w:gridCol w:w="1985"/>
        <w:gridCol w:w="2196"/>
      </w:tblGrid>
      <w:tr>
        <w:trPr>
          <w:trHeight w:val="73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照片（略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（单独发送）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5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荣誉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类别名称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专长特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技艺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（自行填报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（承诺真实性）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经历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可单独填写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奖励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可单独填写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540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31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0:00Z</dcterms:created>
  <dc:creator>胡半湖</dc:creator>
  <dc:description/>
  <dc:language>en-US</dc:language>
  <cp:lastModifiedBy>許</cp:lastModifiedBy>
  <cp:lastPrinted>2017-12-19T09:12:00Z</cp:lastPrinted>
  <dcterms:modified xsi:type="dcterms:W3CDTF">2024-10-12T10:0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4E5C4BF2407FA4F7E3786524F7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